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июля 2024 года        </w:t>
        <w:tab/>
        <w:tab/>
        <w:tab/>
        <w:tab/>
        <w:tab/>
        <w:tab/>
        <w:tab/>
        <w:tab/>
        <w:t xml:space="preserve">                                 № 9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с листом согласования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6.06.2024 г. № 6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3.06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9.07.2024 г. № 2-13/95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9.07.2024 г. № 2-15/115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24.04.2024 № 5-7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24.04.2024 № 5-7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246 292,0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238 558,2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4 629 863,5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 742 024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195 38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36 64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707 798,10 тыс. рублей, из них по периодам: 2021 год – 1 078 560,10 тыс. рублей; 2022 год –                  1 180 012,50 тыс. рублей; 2023 год – 1 682 607,20 тыс. рублей; 2024 год – 1 791 035,40 тыс. рублей; 2025 год – 1 426 010,00 тыс. рублей; 2026 год – 1 549 572,9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6 019,7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80,50 тыс. рублей; 2026 год – 87 937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3 908 537,60 тыс. рублей, из них по периодам: 2021 год – 1 951 504,40 тыс. рублей; 2022 год – 2 290 718,80 тыс. рублей; 2023 год – 2 412 734,70 тыс. рублей; 2024 год – 2 464 258,30 тыс. рублей; 2025 год – 2 397 091,20 тыс. рублей, 2026 год – 2 392 230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7 508,10 тыс. рублей, из них по периодам: 2021 год – 97 157,80 тыс. рублей; 2022 год – 122 605,20 тыс. рублей; 2023 год – 208 842,00 тыс. рублей; 2024 год – 155 100,1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306 784,1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0 52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574 292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246 757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56 706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305 489,02 тыс. рублей, из федерального бюджета – 1 280 620,50 тыс. рублей, из государственного бюджета Республики Саха (Якутия) предусмотрено финансирование в объеме 13 918 319,41 тыс. рублей, из внебюджетных источников – 802 355,2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4-2026 годы по базовому варианту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4.04.2024 № 5-7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В пункте 1.3. проекта постановления в пункте 11. паспорта Программы показатели таблицы в базовом варианте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, имеют место арифметические ошибки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нтенсивном варианте внесены изменения в показатели за 2022 год –  период, </w:t>
      </w:r>
      <w:r>
        <w:rPr>
          <w:color w:val="22272F"/>
          <w:sz w:val="23"/>
          <w:szCs w:val="23"/>
          <w:shd w:fill="FFFFFF" w:val="clear"/>
        </w:rPr>
        <w:t>не вошедший в решение о бюджете. Пояснения по данному факту в Контрольно-счетную палату МО «Нерюнгринский район» не представлены.</w:t>
      </w:r>
    </w:p>
    <w:p>
      <w:pPr>
        <w:pStyle w:val="Normal"/>
        <w:ind w:firstLine="708"/>
        <w:jc w:val="both"/>
        <w:rPr/>
      </w:pPr>
      <w:r>
        <w:rPr/>
        <w:t xml:space="preserve">4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, имеют место арифметические ошибки, не отражены итоговые показатели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5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3, 2024 и 2025 год в базовом и интенсивном вариантах, имеют место арифметические ошибки. В приложении № 4 отсутствует (не предусмотрен) плановый период - 2026 год, при этом в Приложении № 1 к муниципальной программе Подпрограммой VI. «Комплексная безопасность образовательных учреждений» показатели на 2026 год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6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6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В нарушение</w:t>
      </w:r>
      <w:r>
        <w:rPr>
          <w:bCs/>
        </w:rPr>
        <w:t xml:space="preserve"> пункта 6.9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на экспертизу не представлены в полном объеме финансово-экономические обос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6T15:02:00Z</cp:lastPrinted>
  <dcterms:modified xsi:type="dcterms:W3CDTF">2024-07-26T06:53:00Z</dcterms:modified>
  <cp:revision>139</cp:revision>
  <dc:subject/>
  <dc:title/>
</cp:coreProperties>
</file>